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Закладка1"/>
      <w:bookmarkStart w:id="1" w:name="Закладка1"/>
      <w:bookmarkEnd w:id="1"/>
    </w:p>
    <w:p>
      <w:pPr>
        <w:pStyle w:val="Normal"/>
        <w:tabs>
          <w:tab w:val="clear" w:pos="708"/>
          <w:tab w:val="left" w:pos="2820" w:leader="none"/>
          <w:tab w:val="left" w:pos="3930" w:leader="none"/>
          <w:tab w:val="center" w:pos="4960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  УЧРЕЖДЕНИЕ «ДЕТСКИЙ САД № 39» ГОРОДА СТАВРОПОЛ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и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провести с ребенком осенний  ден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провести с ребенком осенний  д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. Ушли жаркие денечки. Однако это не значит, что ваши прогулки с малышом будут менее интересными. Осенью, выйдя на улицу, обратите внимание на погоду. Если это солнечный день, то предложите ребенку протянуть ручки к солнышку, ощутить его тепло, напомнив при этом, что осеннее солнышко светит, но мало гр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в парке тоже  принесет много положительных эмоций − постарайтесь показать детям многообразие красок золотой осени, познакомьте их "листопадом". Осенью землю покрывают листья — все вокруг желтое. Поэтому осень называют желтой, золотой. Обратить внимание детей, как один листик летит к земле, другой кружится, кружится и медленно ложится на землю. Подул ветер, и много листьев с шуршанием полетело на землю — это листопад. Соберите опавшие листья. Из них можно изготовить множество интересных поделок. Еще можно набрать в руки листочки, подбрасывать их вверх и смотреть, как они кружатся. Походите ножками по листьям, послушайте, как они шелест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й порой певчие птицы собираются в стайки, готовят молодежь к полету. Летят они далеко, нередко за 5-6 тысяч километров. Поговорите с ребенком о перелетных и зимующих пт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удалось выбраться с малышом в осенний лес, расскажите ему о том, как животные готовятся к зиме. Многие строят и утепляют норы, делают запасы. Ведь предстоит длинная и холодная зима! А еще все звери линяют – меняют летние шубки на зимние. У зимних шубок мех погуще и попышнее, да и цвет более подходит к зимне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капал осенний дождик. Не беда, не прячьтесь сразу домой. Понаблюдайте за дождем. Сначала на землю падают редкие капли, потом дождь усиливается. Прислушайтесь к тому, как барабанит дождь по крыше, стеклу. Обратите внимание ребенка, что люди взяли зонтики, чтобы не промокнуть. Можете и сами открыть зонтик и пройтись под ним. Наверняка вашему крохе это понравится! Когда дождик закончится, посмотрите на дорожки, траву, песок. Что с ними произошло? Они стали мокр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ось лето, жаль расставаться с ним. Пришло время проститься с ним и встречать осень, задумчивую, цветастую, щедр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х вам прогулок с малыш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                                                 Миленко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Пользователь Windows</cp:lastModifiedBy>
  <dcterms:modified xsi:type="dcterms:W3CDTF">2020-07-30T09:53:00Z</dcterms:modified>
  <cp:revision>8</cp:revision>
  <dc:subject/>
  <dc:title/>
</cp:coreProperties>
</file>